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30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21990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4/06/2018 até às 13h29min do dia 28/06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3h30min do dia 28/06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Aquisição de Equipamento e Material Permanente em atendimento a execução da Proposta N° 04441.389000/1150-14, cujo despesa será paga através repasse financeiro FUNDO A FUNDO, realizado pelo MINISTÉRIO DA SAÚDE – MS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12 de junh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17:00Z</dcterms:created>
  <dc:creator>nathalia zanotto</dc:creator>
  <dc:description/>
  <dc:language>en-US</dc:language>
  <cp:lastModifiedBy>ideuzetesilva</cp:lastModifiedBy>
  <cp:lastPrinted>2018-06-12T12:19:00Z</cp:lastPrinted>
  <dcterms:modified xsi:type="dcterms:W3CDTF">2018-06-12T16:19:00Z</dcterms:modified>
  <cp:revision>4</cp:revision>
  <dc:subject/>
  <dc:title/>
</cp:coreProperties>
</file>